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рта оценки рисков для водителя погрузчи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fnhhjk300"/>
      <w:bookmarkStart w:id="1" w:name="dfashiegp6"/>
      <w:bookmarkEnd w:id="0"/>
      <w:bookmarkEnd w:id="1"/>
      <w:r>
        <w:rPr>
          <w:b/>
        </w:rPr>
        <w:t>Дата оценки – «» ___________ _____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598"/>
        <w:gridCol w:w="906"/>
        <w:gridCol w:w="1660"/>
        <w:gridCol w:w="1618"/>
        <w:gridCol w:w="1462"/>
        <w:gridCol w:w="1405"/>
        <w:gridCol w:w="1619"/>
        <w:gridCol w:w="2175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bookmarkStart w:id="2" w:name="fnhhjk301"/>
            <w:bookmarkStart w:id="3" w:name="fnhhjk302"/>
            <w:bookmarkStart w:id="4" w:name="fnhhjk118"/>
            <w:bookmarkStart w:id="5" w:name="dfaspctsmg"/>
            <w:bookmarkEnd w:id="2"/>
            <w:bookmarkEnd w:id="3"/>
            <w:bookmarkEnd w:id="4"/>
            <w:bookmarkEnd w:id="5"/>
            <w:r>
              <w:rPr>
                <w:b/>
                <w:bCs/>
                <w:i/>
                <w:sz w:val="18"/>
                <w:szCs w:val="18"/>
              </w:rPr>
              <w:t>Профессия/должность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Наименование структурного подразделения (цех, отделение, участок), рабочей зоны или код</w:t>
            </w:r>
            <w:bookmarkStart w:id="6" w:name="efr2"/>
            <w:bookmarkEnd w:id="6"/>
            <w:r>
              <w:rPr>
                <w:b/>
                <w:bCs/>
                <w:sz w:val="18"/>
                <w:vertAlign w:val="superscript"/>
              </w:rPr>
              <w:t>*</w:t>
            </w:r>
            <w:r>
              <w:rPr>
                <w:b/>
                <w:bCs/>
                <w:i/>
                <w:sz w:val="18"/>
                <w:szCs w:val="18"/>
              </w:rPr>
              <w:t xml:space="preserve"> структурного подраздел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ы рабо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озможные источники опасност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ероятность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Этапы устранения риск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" w:name="efr3"/>
            <w:bookmarkEnd w:id="7"/>
            <w:r>
              <w:rPr>
                <w:b/>
                <w:bCs/>
                <w:i/>
                <w:sz w:val="18"/>
                <w:szCs w:val="18"/>
              </w:rPr>
              <w:t>План мероприятий по снижению или устранению риска</w:t>
            </w:r>
          </w:p>
        </w:tc>
      </w:tr>
      <w:tr>
        <w:trPr>
          <w:trHeight w:val="129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bookmarkStart w:id="8" w:name="fnhhjk119"/>
            <w:bookmarkStart w:id="9" w:name="dfasqz3oqp"/>
            <w:bookmarkEnd w:id="8"/>
            <w:bookmarkEnd w:id="9"/>
            <w:r>
              <w:rPr>
                <w:b/>
                <w:i/>
                <w:sz w:val="18"/>
                <w:szCs w:val="18"/>
              </w:rPr>
              <w:t>Минимиз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грани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транение (ликвидация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  <w:bookmarkStart w:id="10" w:name="fnhhjk121"/>
            <w:bookmarkStart w:id="11" w:name="dfashdie3m"/>
            <w:bookmarkStart w:id="12" w:name="fnhhjk121"/>
            <w:bookmarkStart w:id="13" w:name="dfashdie3m"/>
            <w:bookmarkEnd w:id="12"/>
            <w:bookmarkEnd w:id="13"/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fnhhjk122"/>
            <w:bookmarkStart w:id="15" w:name="dfasxg19vh"/>
            <w:bookmarkStart w:id="16" w:name="fnhhjk122"/>
            <w:bookmarkStart w:id="17" w:name="dfasxg19vh"/>
            <w:bookmarkEnd w:id="16"/>
            <w:bookmarkEnd w:id="17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fnhhjk123"/>
            <w:bookmarkStart w:id="19" w:name="dfasrrbe0q"/>
            <w:bookmarkStart w:id="20" w:name="fnhhjk123"/>
            <w:bookmarkStart w:id="21" w:name="dfasrrbe0q"/>
            <w:bookmarkEnd w:id="20"/>
            <w:bookmarkEnd w:id="21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fnhhjk124"/>
            <w:bookmarkStart w:id="23" w:name="dfas318dm1"/>
            <w:bookmarkStart w:id="24" w:name="fnhhjk124"/>
            <w:bookmarkStart w:id="25" w:name="dfas318dm1"/>
            <w:bookmarkEnd w:id="24"/>
            <w:bookmarkEnd w:id="25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993366"/>
          <w:vertAlign w:val="superscript"/>
        </w:rPr>
      </w:pPr>
      <w:r>
        <w:rPr>
          <w:color w:val="993366"/>
          <w:vertAlign w:val="superscript"/>
        </w:rPr>
      </w:r>
      <w:bookmarkStart w:id="26" w:name="efr17"/>
      <w:bookmarkStart w:id="27" w:name="dfasuwob9f"/>
      <w:bookmarkStart w:id="28" w:name="fnhhjk305"/>
      <w:bookmarkStart w:id="29" w:name="efr16"/>
      <w:bookmarkStart w:id="30" w:name="dfasbg8kre"/>
      <w:bookmarkStart w:id="31" w:name="fnhhjk304"/>
      <w:bookmarkStart w:id="32" w:name="fnhhjk303"/>
      <w:bookmarkStart w:id="33" w:name="fnhhjk125"/>
      <w:bookmarkStart w:id="34" w:name="dfasogptrh"/>
      <w:bookmarkStart w:id="35" w:name="efr17"/>
      <w:bookmarkStart w:id="36" w:name="dfasuwob9f"/>
      <w:bookmarkStart w:id="37" w:name="fnhhjk305"/>
      <w:bookmarkStart w:id="38" w:name="efr16"/>
      <w:bookmarkStart w:id="39" w:name="dfasbg8kre"/>
      <w:bookmarkStart w:id="40" w:name="fnhhjk304"/>
      <w:bookmarkStart w:id="41" w:name="fnhhjk303"/>
      <w:bookmarkStart w:id="42" w:name="fnhhjk125"/>
      <w:bookmarkStart w:id="43" w:name="dfasogptrh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spacing w:lineRule="auto" w:line="240" w:before="0" w:after="0"/>
        <w:rPr>
          <w:color w:val="993366"/>
          <w:vertAlign w:val="superscript"/>
        </w:rPr>
      </w:pPr>
      <w:r>
        <w:rPr>
          <w:color w:val="993366"/>
          <w:vertAlign w:val="superscript"/>
        </w:rPr>
      </w:r>
    </w:p>
    <w:p>
      <w:pPr>
        <w:pStyle w:val="Normal"/>
        <w:spacing w:lineRule="auto" w:line="240" w:before="0" w:after="0"/>
        <w:rPr>
          <w:color w:val="993366"/>
          <w:vertAlign w:val="superscript"/>
        </w:rPr>
      </w:pPr>
      <w:r>
        <w:rPr>
          <w:color w:val="993366"/>
          <w:vertAlign w:val="superscript"/>
        </w:rPr>
      </w:r>
    </w:p>
    <w:p>
      <w:pPr>
        <w:pStyle w:val="Normal"/>
        <w:spacing w:lineRule="auto" w:line="240" w:before="0" w:after="0"/>
        <w:rPr>
          <w:i/>
          <w:i/>
          <w:color w:val="993366"/>
          <w:vertAlign w:val="superscript"/>
        </w:rPr>
      </w:pPr>
      <w:r>
        <w:rPr>
          <w:i/>
          <w:color w:val="993366"/>
          <w:vertAlign w:val="superscript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6:00Z</dcterms:created>
  <dc:creator>ySeliverstova</dc:creator>
  <dc:description/>
  <dc:language>en-US</dc:language>
  <cp:lastModifiedBy>Чуянова Наталья Александровна</cp:lastModifiedBy>
  <dcterms:modified xsi:type="dcterms:W3CDTF">2022-01-11T10:56:00Z</dcterms:modified>
  <cp:revision>2</cp:revision>
  <dc:subject/>
  <dc:title/>
</cp:coreProperties>
</file>